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4 r. poz. 518 ze zmianami) oraz Rozporządzenia Rady Ministrów z dnia 14 września 2004r w sprawie sposobu i trybu przeprowadzania przetargów oraz rokowań na zbycie nieruchomości (Dz.U.z 2004r. nr 207 poz. 2108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głasza  II przetarg ustny nieograniczony na sprzedaż lokalu użytkowego nr 6  o powierzchni całkowitej  84,60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 xml:space="preserve"> zlokalizowanego na parterze budynku Słoneczna 3 w Przesiece wraz z udziałem w nieruchomości zabudowanej budynkiem mieszkalnym oznaczonym jako działka  nr 108 obręb Przesieka o pow. 0,0934 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19621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3905250" cy="482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Dla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KW nr JG1J/00035811/0  </w:t>
      </w:r>
      <w:r>
        <w:rPr>
          <w:rFonts w:cs="Times New Roman" w:ascii="Times New Roman" w:hAnsi="Times New Roman"/>
          <w:sz w:val="24"/>
          <w:lang w:val="pl-PL"/>
        </w:rPr>
        <w:t xml:space="preserve">- księga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.</w:t>
      </w:r>
    </w:p>
    <w:p>
      <w:pPr>
        <w:pStyle w:val="Normal"/>
        <w:tabs>
          <w:tab w:val="clear" w:pos="720"/>
          <w:tab w:val="left" w:pos="1843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dmiotem sprzedaży jest nieruchomość lokalowa położona w budynku mieszkalno-usługowym w Przesiece, przy ul. Słoneczna 3, gmina Podgórzyn.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ind w:left="284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lokal użytkowy nr 6 o pow. 84,60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udział w budynku mieszkalno-usługowym i działce nr 108 o pow. 0,0934 ha wynoszący     2723/10000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pis nieruchomości: </w:t>
      </w:r>
    </w:p>
    <w:p>
      <w:pPr>
        <w:pStyle w:val="Normal"/>
        <w:tabs>
          <w:tab w:val="clear" w:pos="720"/>
          <w:tab w:val="left" w:pos="3261" w:leader="none"/>
        </w:tabs>
        <w:ind w:hanging="141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iałka o kształcie nie</w:t>
      </w:r>
      <w:r>
        <w:rPr>
          <w:rFonts w:cs="Times New Roman" w:ascii="Times New Roman" w:hAnsi="Times New Roman"/>
          <w:sz w:val="24"/>
          <w:lang w:val="pl-PL"/>
        </w:rPr>
        <w:t>regularnym, teren wzniesiony, posiada dostęp do drogi publicznej, budynek wyposażony w przyłącza mediów: elektryczne, wodociągowe, kanalizacyjne i gazowe, telefoniczne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okal  usytuowany na parterze z niezależnym wejściem z zewnątrz, zlokalizowany w parterowej przybudówce do budynku głównego. składa się z dwóch pomieszczeń. Przestrzeń do indywidualnej aranżacj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godnie z miejscowym planem zagospodarowania przestrzennego gminy Podgórzyn uchwalonego Uchwała Nr XXXVIII/244/93 Rady Gminy Podgórzyn z dnia 23 lipca 1993 r. jest to teren oznaczony  symbolem M: mieszkalnictwo jednorodzinne, nieuciążliwe usługi  wbudowane z zakresu handlu, administracji, ochrony zdrowia i kultury nie wpływające na  zmianę formy przestrzennej obiektów, usługi turystyczne w formie pokoi gościnnych lub apartamentów, obiekty i urządzenia rekreacyjne, zieleń i mała architektura, system komunikacji wewnętrznej oraz obiekty i urządzenia technicznej obsługi obsza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Cena wywoławcza nieruchomości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33.000,00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 xml:space="preserve">słownie: trzydzieści trzy tysiące zł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Przetarg odbędzie się w dniu 19 grudnia 2014r. o godz. 10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w wysokości 10% ceny wywoławczej jest wnoszone w pieniądzu i winno wpłynąć do  kasy Urzędu Gminy lub na rachunek bankowy: BGŻ S.A.  Oddział Jelenia Góra  50 2030 0045 1110 0000 0102 1100  ze wskazaniem lokal Słoneczna najpóźniej  do dnia 15 grudnia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płacone przez uczestnika, który przetarg wygra zalicza się na poczet ceny nabycia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ruchomość nie została została sprzedana w I przetargu ustnym nieograniczonym, który odbył się dnia  12 listopada 2014 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przetargu mogą brać udział osoby fizyczne i osoby prawne polskiego pochodzenia oraz cudzoziemcy, którzy spełniają warunki określone w ustawie z 24 marca 1920r. o nabywaniu nieruchomości przez cudzoziemców (tekst jednolity: Dz.U. nr 167 poz. 1758 z 27 lipca 2004r).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15, tel. 75 75-48-116  do dnia  </w:t>
      </w:r>
      <w:r>
        <w:rPr>
          <w:rFonts w:cs="Times New Roman" w:ascii="Times New Roman" w:hAnsi="Times New Roman"/>
          <w:b/>
          <w:sz w:val="24"/>
          <w:lang w:val="pl-PL"/>
        </w:rPr>
        <w:t xml:space="preserve">15 grudnia 2014 r. lub na stronie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www.podgorzyn.pl</w:t>
        </w:r>
      </w:hyperlink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górzyn, dnia 14 listopada 2014 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dgorzyn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4:00Z</dcterms:created>
  <dc:creator>xxx</dc:creator>
  <dc:description/>
  <cp:keywords/>
  <dc:language>en-US</dc:language>
  <cp:lastModifiedBy>xxx</cp:lastModifiedBy>
  <cp:lastPrinted>2014-10-06T10:45:00Z</cp:lastPrinted>
  <dcterms:modified xsi:type="dcterms:W3CDTF">2014-11-13T08:14:00Z</dcterms:modified>
  <cp:revision>5</cp:revision>
  <dc:subject/>
  <dc:title>                              OGŁOSZENIE O PRZETARGU</dc:title>
</cp:coreProperties>
</file>